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95250</wp:posOffset>
                </wp:positionV>
                <wp:extent cx="488442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ขออนุมัติแต่งตั้งอาจารย์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อาจารย์ที่ปรึกษาวิทยานิพ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6pt;height:60.6pt;mso-wrap-distance-left:9.05pt;mso-wrap-distance-right:9.05pt;mso-wrap-distance-top:0pt;mso-wrap-distance-bottom:0pt;margin-top:7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ขออนุมัติแต่งตั้งอาจารย์ที่ปรึกษาวิทยา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อาจารย์ที่ปรึกษาวิทยานิพ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 …………………</w:t>
      </w:r>
      <w:r>
        <w:rPr>
          <w:rFonts w:cs="TH SarabunPSK" w:ascii="TH SarabunPSK" w:hAnsi="TH SarabunPSK"/>
          <w:sz w:val="32"/>
          <w:szCs w:val="32"/>
        </w:rPr>
        <w:t>.………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 ……………………………… เบอร์โทรศัพท์ 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…....…………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อนุมัติแต่งตั้ง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………………………………………………………….....  </w:t>
      </w:r>
      <w:r>
        <w:rPr>
          <w:rFonts w:ascii="TH SarabunPSK" w:hAnsi="TH SarabunPSK" w:cs="TH SarabunPSK"/>
        </w:rPr>
        <w:t xml:space="preserve">เป็นอาจารย์ที่ปรึกษาวิทยานิพนธ์   และ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…………..……………………………………………......  </w:t>
      </w:r>
      <w:r>
        <w:rPr>
          <w:rFonts w:ascii="TH SarabunPSK" w:hAnsi="TH SarabunPSK" w:cs="TH SarabunPSK"/>
        </w:rPr>
        <w:t xml:space="preserve">เป็น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าจารย์ที่ปรึกษาวิทยานิพนธ์ร่ว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ผู้ทรงคุณวุฒิภายนอกปรากฏอยู่ในรายชื่อผู้ทรงคุณวุฒ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ภายนอกของหลักสูตรฯ มิต้องแนบเอกสารเพิ่มเติม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ไม่ปรากฏในรายชื่อผู้ทรงคุณวุฒิภายนอกของหลักสูตรฯ จะต้องกรอกแบบฟอร์มผู้ทรงคุณวุฒิภายนอก เพิ่มเติ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ต้น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.….</w:t>
        <w:tab/>
        <w:t xml:space="preserve">   …..………….…………. ……….….</w:t>
        <w:tab/>
        <w:t xml:space="preserve">     ……………………….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.….</w:t>
        <w:tab/>
        <w:t xml:space="preserve">   ……………………...……………....</w:t>
        <w:tab/>
        <w:t xml:space="preserve">     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/………../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รับรองการรับเป็นอาจารย์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</w:t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./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รับรองการรับเป็นอาจารย์ที่ปรึกษาวิทยานิพนธ์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</w:t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./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ที่ปรึกษาวิทยานิพนธ์สามารถลงชื่อแทน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---------------------------------------------------------------------------------------------------------- </w:t>
      </w:r>
    </w:p>
    <w:p>
      <w:pPr>
        <w:pStyle w:val="Heading4"/>
        <w:tabs>
          <w:tab w:val="clear" w:pos="720"/>
          <w:tab w:val="left" w:pos="1008" w:leader="none"/>
        </w:tabs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มติคณะกรรมการบริหารหลักสูตรระดับบัณฑิตศึกษา สาขาวิชาคณิตศาสตร์ </w:t>
      </w:r>
    </w:p>
    <w:p>
      <w:pPr>
        <w:pStyle w:val="Heading5"/>
        <w:tabs>
          <w:tab w:val="clear" w:pos="720"/>
          <w:tab w:val="left" w:pos="100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บริหารหลักสูตรบัณฑิตศึกษา สาขาวิชาคณิตศาสตร์  ในการประชุมครั้งที่ </w:t>
      </w:r>
      <w:r>
        <w:rPr>
          <w:rFonts w:cs="TH SarabunPSK" w:ascii="TH SarabunPSK" w:hAnsi="TH SarabunPSK"/>
        </w:rPr>
        <w:t>........./...........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ได้พิจารณาแล้วมีมติเห็นชอบแต่งตั้งอาจารย์ที่ปรึกษาวิทยานิพนธ์หลั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จารย์ที่ปรึกษาวิทยานิพนธ์ร่วม ตามเสนอ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00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(……………………………………..............…..)  </w:t>
      </w:r>
    </w:p>
    <w:p>
      <w:pPr>
        <w:pStyle w:val="TextBody"/>
        <w:tabs>
          <w:tab w:val="clear" w:pos="720"/>
          <w:tab w:val="left" w:pos="1008" w:leader="none"/>
        </w:tabs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หลักสูตรฯ </w:t>
      </w:r>
    </w:p>
    <w:sectPr>
      <w:type w:val="nextPage"/>
      <w:pgSz w:w="12240" w:h="15840"/>
      <w:pgMar w:left="1440" w:right="907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eastAsia="Cordia New" w:cs="Eucrosi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2:00Z</dcterms:created>
  <dc:creator>student</dc:creator>
  <dc:description/>
  <cp:keywords/>
  <dc:language>en-US</dc:language>
  <cp:lastModifiedBy>Nanicha Tharavech</cp:lastModifiedBy>
  <cp:lastPrinted>2017-09-22T13:30:00Z</cp:lastPrinted>
  <dcterms:modified xsi:type="dcterms:W3CDTF">2020-05-20T10:32:00Z</dcterms:modified>
  <cp:revision>2</cp:revision>
  <dc:subject/>
  <dc:title> </dc:title>
</cp:coreProperties>
</file>