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761365</wp:posOffset>
            </wp:positionV>
            <wp:extent cx="5143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 xml:space="preserve">มหาบัณฑิต 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ใส่ตามจริง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 xml:space="preserve">) 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spacing w:before="240" w:after="0"/>
        <w:ind w:left="3600" w:right="96" w:firstLine="720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spacing w:before="240" w:after="0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ื่อง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 ขออนุมัติเข้าร่วมกิจกรรมทางวิชาการในประเทศและเบิกค่าใช้จ่าย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กรุงเทพและ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ปริมณฑล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spacing w:before="240" w:after="0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spacing w:before="240" w:after="0"/>
        <w:ind w:left="1440" w:hanging="1440"/>
        <w:rPr/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20"/>
          <w:szCs w:val="2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20"/>
          <w:szCs w:val="20"/>
        </w:rPr>
        <w:tab/>
        <w:tab/>
      </w:r>
    </w:p>
    <w:p>
      <w:pPr>
        <w:pStyle w:val="BodyText2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9715</wp:posOffset>
                </wp:positionV>
                <wp:extent cx="12096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7960"/>
                          <a:chOff x="0" y="0"/>
                          <a:chExt cx="12096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45pt;width:95.3pt;height:11.65pt" coordorigin="18,409" coordsize="1906,233">
                <v:rect id="shape_0" fillcolor="white" stroked="t" o:allowincell="f" style="position:absolute;left:1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…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ลขประจำตัว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นิสิตระดับบัณฑิตศึกษา</w:t>
      </w:r>
    </w:p>
    <w:p>
      <w:pPr>
        <w:pStyle w:val="BodyText2"/>
        <w:jc w:val="left"/>
        <w:rPr/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ุษฎีบัณฑิต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   มหาบัณฑิต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มีความประสงค์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ปร่วมการประชุ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การประชุม</w:t>
      </w:r>
      <w:r>
        <w:rPr>
          <w:rFonts w:cs="TH SarabunPSK;TH Sarabun New" w:ascii="TH SarabunPSK;TH Sarabun New" w:hAnsi="TH SarabunPSK;TH Sarabun New"/>
          <w:sz w:val="30"/>
          <w:szCs w:val="30"/>
        </w:rPr>
        <w:t>) .....................................................................................................……………………………………………………….</w:t>
      </w:r>
    </w:p>
    <w:p>
      <w:pPr>
        <w:pStyle w:val="BodyText2"/>
        <w:ind w:left="720" w:firstLine="720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ลัก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ษณะการไปเข้าร่วมครั้งนี้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ไม่เสนอผลงาน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ำเสนอ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[   ]  Oral  [   ]  Poster     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ผล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งค์กรที่จั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จั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เท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หว่า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 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วม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</w:t>
      </w:r>
    </w:p>
    <w:p>
      <w:pPr>
        <w:pStyle w:val="Heading4"/>
        <w:spacing w:before="0" w:after="0"/>
        <w:jc w:val="both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ดยมีค่าใช้จ่าย ดังนี้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่าลงทะเบียน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บิกตามจ่ายจริง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ละไม่เกิ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7,0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ำนว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่าเดินทาง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บิกตามจ่ายจริง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กรุงเทพและเขตปริมณฑล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ละไม่เกิ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6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จำ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นวน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</w:p>
    <w:p>
      <w:pPr>
        <w:pStyle w:val="Normal"/>
        <w:ind w:left="1440" w:hanging="0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วมจำนวนเงินทั้งสิ้น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........................... </w:t>
      </w:r>
      <w:r>
        <w:rPr>
          <w:rStyle w:val="Thai"/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บาท  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................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..........................................)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>
          <w:rStyle w:val="Thai"/>
          <w:rFonts w:cs="TH SarabunPSK;TH Sarabun New" w:ascii="TH SarabunPSK;TH Sarabun New" w:hAnsi="TH SarabunPSK;TH Sarabun New"/>
          <w:spacing w:val="-6"/>
          <w:sz w:val="30"/>
          <w:szCs w:val="30"/>
        </w:rPr>
        <w:tab/>
        <w:tab/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จึงเรียนมาเพื่อโปรดพิจารณาอนุมัติเข้าร่วมประชุมและเบิกเงินจำนวน</w:t>
      </w:r>
      <w:r>
        <w:rPr>
          <w:rStyle w:val="Thai"/>
          <w:rFonts w:cs="TH SarabunPSK;TH Sarabun New" w:ascii="TH SarabunPSK;TH Sarabun New" w:hAnsi="TH SarabunPSK;TH Sarabun New"/>
          <w:b/>
          <w:bCs/>
          <w:spacing w:val="-6"/>
          <w:sz w:val="30"/>
          <w:szCs w:val="30"/>
        </w:rPr>
        <w:t>...........................</w:t>
      </w:r>
      <w:r>
        <w:rPr>
          <w:rStyle w:val="Thai"/>
          <w:rFonts w:ascii="TH SarabunPSK;TH Sarabun New" w:hAnsi="TH SarabunPSK;TH Sarabun New" w:cs="TH SarabunPSK;TH Sarabun New"/>
          <w:b/>
          <w:b/>
          <w:bCs/>
          <w:spacing w:val="-6"/>
          <w:sz w:val="30"/>
          <w:sz w:val="30"/>
          <w:szCs w:val="30"/>
        </w:rPr>
        <w:t>บาท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Style w:val="Thai"/>
          <w:rFonts w:cs="TH SarabunPSK;TH Sarabun New" w:ascii="TH SarabunPSK;TH Sarabun New" w:hAnsi="TH SarabunPSK;TH Sarabun New"/>
          <w:b/>
          <w:bCs/>
          <w:spacing w:val="-6"/>
          <w:sz w:val="30"/>
          <w:szCs w:val="30"/>
        </w:rPr>
        <w:t>(..................................................................................................)</w:t>
      </w:r>
      <w:r>
        <w:rPr>
          <w:rStyle w:val="Thai"/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จักขอบคุณยิ่ง</w:t>
      </w:r>
    </w:p>
    <w:p>
      <w:pPr>
        <w:pStyle w:val="Normal"/>
        <w:ind w:left="2880" w:hanging="0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..............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นิสิตหลักสูตร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ระดับปริญญาเอก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….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cs="TH SarabunPSK;TH Sarabun New" w:ascii="TH SarabunPSK;TH Sarabun New" w:hAnsi="TH SarabunPSK;TH Sarabun New"/>
                <w:sz w:val="30"/>
                <w:szCs w:val="30"/>
              </w:rPr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/>
      </w:r>
      <w:r>
        <w:br w:type="page"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หลักฐานต่าง ๆ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ที่ต้องแนบในการขอเบิกเงิน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ดังนี้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บเสร็จรับเงินค่าลงทะเบีย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บเสร็จรับเงินค่าเดินทางหรือบัตรโดยสารรถ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เสร็จรับเงินค่าที่พักและใบโฟลิโอ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ั่งจ่ายในนา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ิสิตเข้าพั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บสำคัญรับเงิน ค่าเบี้ยเลี้ยง พร้อมรายงานการเดินทาง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Certificate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รือหนังสือรับรองจากหน่วยงานที่จัดประชุม 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รายงานการเดินทางไปเสนอผลงานวิชาการ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right="-454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ห้า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ิสิตใช้บัตรเครดิตส่วนตัวจ่ายค่าใช้จ่ายต่าง ๆ ให้จ่ายเป็นเงินสดเท่านั้น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่าใช้จ่ายที่สนับสนุน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ลงทะเบียนเท่าที่จ่ายจริง ไม่เกิน </w:t>
      </w:r>
      <w:r>
        <w:rPr>
          <w:rFonts w:cs="TH SarabunPSK;TH Sarabun New" w:ascii="TH SarabunPSK;TH Sarabun New" w:hAnsi="TH SarabunPSK;TH Sarabun New"/>
          <w:sz w:val="30"/>
          <w:szCs w:val="30"/>
        </w:rPr>
        <w:t>7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000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rPr/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่าเดินทาง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บิกตามจ่ายจริง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กรุงเทพและเขตปริมณฑล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ละไม่เกิ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6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2:00Z</dcterms:created>
  <dc:creator>p'som</dc:creator>
  <dc:description/>
  <cp:keywords/>
  <dc:language>en-US</dc:language>
  <cp:lastModifiedBy>owner</cp:lastModifiedBy>
  <cp:lastPrinted>2020-03-18T14:56:00Z</cp:lastPrinted>
  <dcterms:modified xsi:type="dcterms:W3CDTF">2022-03-29T02:08:00Z</dcterms:modified>
  <cp:revision>15</cp:revision>
  <dc:subject/>
  <dc:title>ที่  คณ             /2543</dc:title>
</cp:coreProperties>
</file>